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220" w:hanging="0"/>
        <w:jc w:val="both"/>
        <w:rPr/>
      </w:pPr>
      <w:r>
        <w:rPr>
          <w:rFonts w:cs="Arial" w:ascii="Arial" w:hAnsi="Arial"/>
          <w:b/>
          <w:bCs/>
          <w:color w:val="000000"/>
        </w:rPr>
        <w:t>KLASA: UP/I-361-05/___-01/__</w:t>
      </w:r>
    </w:p>
    <w:p>
      <w:pPr>
        <w:pStyle w:val="Normal"/>
        <w:tabs>
          <w:tab w:val="clear" w:pos="708"/>
          <w:tab w:val="left" w:pos="7949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49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49" w:leader="none"/>
        </w:tabs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ZAHTJEV ZA IZDAVANJE  UPORABNE DOZVOLE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odnositelj: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VESTITOR/VLASNIK GRAĐEVINE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e fizičke osobe ili tvrtka pravne osobe: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ični broj pravne osobe: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a: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: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835" w:hanging="42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rad Zagreb</w:t>
      </w:r>
    </w:p>
    <w:p>
      <w:pPr>
        <w:pStyle w:val="Normal"/>
        <w:autoSpaceDE w:val="false"/>
        <w:spacing w:lineRule="atLeast" w:line="240"/>
        <w:ind w:left="270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RADSKI URED ZA PROSTORNO UREĐENJE, ZAŠTITU OKOLIŠA, IZGRADNJU GRADA, GRADITELJSTVO, KOMUNALNE </w:t>
      </w:r>
    </w:p>
    <w:p>
      <w:pPr>
        <w:pStyle w:val="Normal"/>
        <w:autoSpaceDE w:val="false"/>
        <w:spacing w:lineRule="atLeast" w:line="240"/>
        <w:ind w:left="2835" w:hanging="42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LOVE I PROMET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olim da mi se izda UPORABNA DOZVOLA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đevinu: 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mjene: 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koju je izdana /građevinska dozvola, potvrda glavnog projekta/izmjena i dopuna potvrde glavnog projekta klasa:____________________________________________________________________ _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  od _______ koju je izdao ___________     odsjek za graditeljstv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resa građevine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selje: 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ica: __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ćni brojevi:______ ___, ______ ___, ______ ___, ______ ___, ______ __, ______ __,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koliko građevini nije dodijeljen kućni broj ili naziv ulice, upišite opisn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na adresa: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tastarska općina: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tastarske čestice: ______ ___, ______ ___, ______ ___, ______ ___, ______ ___,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HTJEVU PRILAŽEM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. preslik potvrde glavnog projekta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2. podatke o sudionicima u gradnji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 pisanu izjavu izvođača o izvedenim radovima i uvjetima održavanja građevine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 završno izviješće nadzornog inženjera o izvedbi građevine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istojba </w:t>
      </w:r>
      <w:r>
        <w:rPr>
          <w:rFonts w:cs="Arial" w:ascii="Arial" w:hAnsi="Arial"/>
          <w:color w:val="000000"/>
          <w:sz w:val="20"/>
          <w:szCs w:val="20"/>
        </w:rPr>
        <w:t>u iznosu od ______ kn državnih biljega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 Zagrebu, _________________</w:t>
        <w:tab/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 </w:t>
        <w:tab/>
        <w:t xml:space="preserve">             (Potpis investitora/vlasnika građevin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2:26:00Z</dcterms:created>
  <dc:creator>adgostovic</dc:creator>
  <dc:description/>
  <dc:language>en-US</dc:language>
  <cp:lastModifiedBy>Korcula</cp:lastModifiedBy>
  <cp:lastPrinted>2007-09-18T15:26:00Z</cp:lastPrinted>
  <dcterms:modified xsi:type="dcterms:W3CDTF">2011-12-10T22:26:00Z</dcterms:modified>
  <cp:revision>2</cp:revision>
  <dc:subject/>
  <dc:title>ZAHTJEV ZA IZDAVANJE</dc:title>
</cp:coreProperties>
</file>